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5.2016                                                                                                     № 6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2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объектов социальной сферы сельского поселения Некрасово к предстоящему отопительному сезону и осуществлению контроля за их работой в осенне-зимний период 2016-2017 годов </w:t>
      </w:r>
    </w:p>
    <w:p>
      <w:pPr>
        <w:pStyle w:val="Normal"/>
        <w:autoSpaceDE w:val="false"/>
        <w:spacing w:lineRule="auto" w:line="240" w:before="0" w:after="120"/>
        <w:ind w:right="2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временной и качественной подготовки объектов социальной сферы сельского поселения Некрасово к работе в осенне-зимний период 2016-2017 годов, а также оперативного контроля за ходом проведения отопительного сезон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по подготовке объектов социальной сферы к работе в осенне-зимний период 2016-2017 годов (далее – Комиссия) в следующем составе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Г.А. - глава сельского поселения Некрасово, председатель комисси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 В.А. –зам.главы администрации посел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А.М. – главный специалист администрации посел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В.В. – директор МОУ «Косковско-Горская ООШ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В.А. – заведующая Некрасовского СДК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ушкин В.В. –  генеральный директор  ООО  «УЖК» (по согласованию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вещание с руководителями по подготовке объектов социальной сферы к работе в осенне-зимний период 2016-2017 годов до 01.07.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оздании комиссии по подготовке объектов социальной сферы сельского поселения Некрасово  к работе в осенне-зимний период 2016-2017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7.05.2016  № 61-па</w:t>
      </w:r>
    </w:p>
    <w:p>
      <w:pPr>
        <w:pStyle w:val="1"/>
        <w:shd w:fill="auto" w:val="clear"/>
        <w:spacing w:lineRule="auto" w:line="240"/>
        <w:ind w:right="2256" w:hanging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2068195</wp:posOffset>
                </wp:positionV>
                <wp:extent cx="569087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 создании комиссии по подготовке объектов социальной сферы к работ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 осенне-зимний период 2015-2016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50.4pt;mso-wrap-distance-left:0pt;mso-wrap-distance-right:0pt;mso-wrap-distance-top:0pt;mso-wrap-distance-bottom:0pt;margin-top:162.8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left="384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38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Положение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 создании комиссии по подготовке объектов социальной сферы к работе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в осенне-зимний период 2015-2016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right="2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1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миссия является координирующим органом при администрации сельского поселения Некрасово, создаётся для решения оперативных вопросов и осуществления контроля за ходом подготовки объектов социальной сферы сельского поселения к работу в осенне-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ю возглавляет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став комиссии входит руководители организаций и учреждений, назначенные главой сельского поселения Некрас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 Основные задачи комисс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мероприятий по своевременной и качественной подготовке объектов социальной сферы сельского поселения к работе в осенне-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созданием запасов топли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3. Для выполнения возложенных задач, комиссия имеет прав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атривать на своих заседаниях все вопросы, связанные с подготовкой объектов социальной сферы к работе в осенне-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лушивать отчёты руководителей учреждений за не выполнение и выполнение запланированных работ по подготовке к осенне-зимнему пери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4. Порядок деятельности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я комиссии проводятся по мере необходимости, но не реже одного раза в месяц. Заседания считаются правомочными, если на них присутствует не менее половины всех членов комиссии. Протокол заседания комиссии подписывается председателем комиссии (при его отсутствии, заместителем председателя) и секретарё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eastAsia="Lucida Sans Unicode" w:cs="Lucida Sans Unicode"/>
      <w:spacing w:val="-9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1:00Z</dcterms:created>
  <dc:creator>АДМИНИСТАЦИЯ</dc:creator>
  <dc:description/>
  <dc:language>en-US</dc:language>
  <cp:lastModifiedBy>Приемная</cp:lastModifiedBy>
  <cp:lastPrinted>2016-06-06T14:59:00Z</cp:lastPrinted>
  <dcterms:modified xsi:type="dcterms:W3CDTF">2016-06-29T08:01:00Z</dcterms:modified>
  <cp:revision>2</cp:revision>
  <dc:subject/>
  <dc:title/>
</cp:coreProperties>
</file>